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SPOR DALI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 xml:space="preserve">Yukarıdaki bilgilerin doğruluğunu beyan eder, Bilardo İl spor dalı temsilciliğine görevlendirme talebimin değerlendirilmesi hususunda gereğini bilgilerinize arz ederim                </w:t>
              <w:br/>
              <w:t xml:space="preserve">                                                                                                    ……./……./2024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ı Soyadı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8:00Z</dcterms:created>
  <dc:creator>hp</dc:creator>
  <dc:description/>
  <cp:keywords/>
  <dc:language>en-US</dc:language>
  <cp:lastModifiedBy>Zuhal YILDIRIM</cp:lastModifiedBy>
  <dcterms:modified xsi:type="dcterms:W3CDTF">2024-11-04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